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title"/>
      <w:bookmarkEnd w:id="0"/>
      <w:r>
        <w:rPr>
          <w:b/>
          <w:sz w:val="20"/>
          <w:szCs w:val="20"/>
        </w:rPr>
        <w:t>ПЕРВЕНСТВО МОЗЫРЯ ПО КАРАТЭ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7.10.2018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дел:  </w:t>
      </w:r>
      <w:bookmarkStart w:id="1" w:name="r"/>
      <w:bookmarkEnd w:id="1"/>
      <w:r>
        <w:rPr>
          <w:sz w:val="28"/>
          <w:szCs w:val="28"/>
        </w:rPr>
        <w:t>Ката командн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тегория:  </w:t>
      </w:r>
      <w:bookmarkStart w:id="2" w:name="k"/>
      <w:bookmarkEnd w:id="2"/>
      <w:r>
        <w:rPr>
          <w:sz w:val="28"/>
          <w:szCs w:val="28"/>
        </w:rPr>
        <w:t>Юноши, 10-13 л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ман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3" w:name="k1"/>
            <w:bookmarkEnd w:id="3"/>
            <w:r>
              <w:rPr>
                <w:b/>
                <w:sz w:val="28"/>
                <w:szCs w:val="28"/>
                <w:u w:val="single"/>
              </w:rPr>
              <w:t>Сэйдокай-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4" w:name="k2"/>
            <w:bookmarkEnd w:id="4"/>
            <w:r>
              <w:rPr>
                <w:b/>
                <w:sz w:val="28"/>
                <w:szCs w:val="28"/>
                <w:u w:val="single"/>
              </w:rPr>
              <w:t>Чемпион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5" w:name="k3"/>
            <w:bookmarkEnd w:id="5"/>
            <w:r>
              <w:rPr>
                <w:b/>
                <w:sz w:val="28"/>
                <w:szCs w:val="28"/>
                <w:u w:val="single"/>
              </w:rPr>
              <w:t>Сэйдокай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sos1"/>
            <w:bookmarkEnd w:id="6"/>
            <w:r>
              <w:rPr>
                <w:sz w:val="28"/>
                <w:szCs w:val="28"/>
              </w:rPr>
              <w:t>Курика Рат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г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sos2"/>
            <w:bookmarkEnd w:id="7"/>
            <w:r>
              <w:rPr>
                <w:sz w:val="28"/>
                <w:szCs w:val="28"/>
              </w:rPr>
              <w:t>Павленко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Дани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sos3"/>
            <w:bookmarkEnd w:id="8"/>
            <w:r>
              <w:rPr>
                <w:sz w:val="28"/>
                <w:szCs w:val="28"/>
              </w:rPr>
              <w:t>Зелимов Ник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ыш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 Влади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уговая система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93"/>
        <w:gridCol w:w="3540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bookmarkStart w:id="9" w:name="p1"/>
            <w:bookmarkEnd w:id="9"/>
            <w:r>
              <w:rPr/>
              <w:t>Сэйдокай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10" w:name="klub1"/>
            <w:bookmarkStart w:id="11" w:name="sostav1"/>
            <w:bookmarkStart w:id="12" w:name="klub1"/>
            <w:bookmarkStart w:id="13" w:name="sostav1"/>
            <w:bookmarkEnd w:id="12"/>
            <w:bookmarkEnd w:id="13"/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14" w:name="s1"/>
            <w:bookmarkStart w:id="15" w:name="f1"/>
            <w:bookmarkStart w:id="16" w:name="s1"/>
            <w:bookmarkStart w:id="17" w:name="f1"/>
            <w:bookmarkEnd w:id="16"/>
            <w:bookmarkEnd w:id="17"/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>
                <w:lang w:val="en-US"/>
              </w:rPr>
            </w:pPr>
            <w:bookmarkStart w:id="18" w:name="p2"/>
            <w:bookmarkEnd w:id="18"/>
            <w:r>
              <w:rPr>
                <w:lang w:val="en-US"/>
              </w:rPr>
              <w:t>Чемпион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19" w:name="klub2"/>
            <w:bookmarkStart w:id="20" w:name="sostav2"/>
            <w:bookmarkStart w:id="21" w:name="klub2"/>
            <w:bookmarkStart w:id="22" w:name="sostav2"/>
            <w:bookmarkEnd w:id="21"/>
            <w:bookmarkEnd w:id="22"/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bookmarkStart w:id="23" w:name="p3"/>
            <w:bookmarkEnd w:id="23"/>
            <w:r>
              <w:rPr/>
              <w:t>Сэйдокай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24" w:name="klub3"/>
            <w:bookmarkStart w:id="25" w:name="sostav3"/>
            <w:bookmarkStart w:id="26" w:name="klub3"/>
            <w:bookmarkStart w:id="27" w:name="sostav3"/>
            <w:bookmarkEnd w:id="26"/>
            <w:bookmarkEnd w:id="27"/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28" w:name="f2"/>
            <w:bookmarkStart w:id="29" w:name="f2"/>
            <w:bookmarkEnd w:id="29"/>
          </w:p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/>
            </w:r>
            <w:bookmarkStart w:id="30" w:name="s2"/>
            <w:bookmarkStart w:id="31" w:name="s2"/>
            <w:bookmarkEnd w:id="31"/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bookmarkStart w:id="32" w:name="p4"/>
            <w:bookmarkEnd w:id="32"/>
            <w:r>
              <w:rPr/>
              <w:t>Чемпион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33" w:name="klub4"/>
            <w:bookmarkStart w:id="34" w:name="sostav4"/>
            <w:bookmarkStart w:id="35" w:name="klub4"/>
            <w:bookmarkStart w:id="36" w:name="sostav4"/>
            <w:bookmarkEnd w:id="35"/>
            <w:bookmarkEnd w:id="36"/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bookmarkStart w:id="37" w:name="p5"/>
            <w:bookmarkEnd w:id="37"/>
            <w:r>
              <w:rPr/>
              <w:t>Сэйдокай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38" w:name="klub5"/>
            <w:bookmarkStart w:id="39" w:name="sostav5"/>
            <w:bookmarkStart w:id="40" w:name="klub5"/>
            <w:bookmarkStart w:id="41" w:name="sostav5"/>
            <w:bookmarkEnd w:id="40"/>
            <w:bookmarkEnd w:id="41"/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42" w:name="f3"/>
            <w:bookmarkStart w:id="43" w:name="f3"/>
            <w:bookmarkEnd w:id="43"/>
          </w:p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/>
            </w:r>
            <w:bookmarkStart w:id="44" w:name="s3"/>
            <w:bookmarkStart w:id="45" w:name="s3"/>
            <w:bookmarkEnd w:id="45"/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bookmarkStart w:id="46" w:name="p6"/>
            <w:bookmarkEnd w:id="46"/>
            <w:r>
              <w:rPr/>
              <w:t>Сэйдокай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47" w:name="klub6"/>
            <w:bookmarkStart w:id="48" w:name="sostav6"/>
            <w:bookmarkStart w:id="49" w:name="klub6"/>
            <w:bookmarkStart w:id="50" w:name="sostav6"/>
            <w:bookmarkEnd w:id="49"/>
            <w:bookmarkEnd w:id="50"/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15" w:leader="none"/>
        </w:tabs>
        <w:rPr/>
      </w:pPr>
      <w:r>
        <w:rPr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/>
              <w:t>1 мест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51" w:name="m1"/>
            <w:bookmarkStart w:id="52" w:name="m1"/>
            <w:bookmarkEnd w:id="52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/>
              <w:t>2 мест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53" w:name="m2"/>
            <w:bookmarkStart w:id="54" w:name="m2"/>
            <w:bookmarkEnd w:id="54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rPr/>
            </w:pPr>
            <w:r>
              <w:rPr/>
              <w:t>3 мест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5" w:leader="none"/>
              </w:tabs>
              <w:snapToGrid w:val="false"/>
              <w:rPr/>
            </w:pPr>
            <w:r>
              <w:rPr/>
            </w:r>
            <w:bookmarkStart w:id="55" w:name="m3"/>
            <w:bookmarkStart w:id="56" w:name="m3"/>
            <w:bookmarkEnd w:id="56"/>
          </w:p>
        </w:tc>
      </w:tr>
    </w:tbl>
    <w:p>
      <w:pPr>
        <w:pStyle w:val="Normal"/>
        <w:tabs>
          <w:tab w:val="clear" w:pos="708"/>
          <w:tab w:val="center" w:pos="7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8:00Z</dcterms:created>
  <dc:creator>User</dc:creator>
  <dc:description/>
  <dc:language>en-US</dc:language>
  <cp:lastModifiedBy>Константин Дейнека</cp:lastModifiedBy>
  <cp:lastPrinted>2015-03-22T03:29:00Z</cp:lastPrinted>
  <dcterms:modified xsi:type="dcterms:W3CDTF">2018-10-25T07:28:00Z</dcterms:modified>
  <cp:revision>2</cp:revision>
  <dc:subject/>
  <dc:title>Протокол</dc:title>
</cp:coreProperties>
</file>